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</w:rPr>
      </w:pPr>
      <w:r>
        <w:rPr>
          <w:szCs w:val="22"/>
        </w:rPr>
        <w:t>??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yberáte do svojej domácnosti koberce a hľadáte niečo čo splní vaše predstavy aj potreby? Zamerajte sa na moderné koberce, ktoré oživia každý priestor.</w:t>
      </w:r>
    </w:p>
    <w:p>
      <w:pPr>
        <w:pStyle w:val="Heading2"/>
        <w:rPr>
          <w:lang w:val="sk-SK"/>
        </w:rPr>
      </w:pPr>
      <w:r>
        <w:rPr>
          <w:lang w:val="sk-SK"/>
        </w:rPr>
        <w:t>Moderné koberce pre oživenie každej domácnost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Aj keď sú trendom dnešných domácností predovšetkým podlahové krytiny ako drevené či laminátové podlahy, PVC, dlažba či iné materiály, tak ešte stále si držia svoje miesto v popularite aj koberce. Možno sa už moc nenosia celoplošné koberce, ale tie kusové sa tešia vysokej obľúbenosti.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Je to dané predovšetkým tým, že dokážu interiér celkovo príjemne zútulniť, slúžiť ako vkusný doplnok k nábytku a ďalším detailom v interiéri, sú príjemné vzhľadom i na dotyk a pre uspokojenie všetkých predstáv ponúkajú veľké množstvo prevedení, farieb, vzorov i veľkostí.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Okrem toho môžete kusové koberce meniť ako často chcete a vyhrať si tak s interiérom, ktorý môže byť zakaždým celkom iný a to len vďaka kobercom.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  <w:t>Hra s farbami aj vzormi</w:t>
      </w:r>
    </w:p>
    <w:p>
      <w:pPr>
        <w:pStyle w:val="Normal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Koberce majú to výnimočné kúzlo, že dokážu spríjemniť atmosféru interiéru a zároveň vniesť do každého priestoru niečo originálne. Plnia nielen časť praktickú, ale hlavne tú estetickú a to sa im darí vďaka veľkému množstvu farieb, vzorov a motívov. 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Trendom sú hlavne varianty jednofarebné a najčastejšie sú vyberané koberce fialové, červené či zelené a v poslednej dobe šedé či béžové. Samozrejme, že si môžete vybrať aj z ďalších farebných odtieňov podľa vašich predstáv.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k-SK"/>
        </w:rPr>
        <w:t>V obľúbenosti nezaostávajú ani rôzne vzory a motívy. Najčastejšie padnú do oka rôzne geometrické vzory a v prípade motívov tie rozprávkové, ktoré skvele padnú do každej detskej izby.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  <w:t>Výber i podľa praktických účelov</w:t>
      </w:r>
    </w:p>
    <w:p>
      <w:pPr>
        <w:pStyle w:val="Normal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Okrem estetickej stránky veci koberce splňujú aj časť praktickú a zatiaľ čo v jednej miestnosti sa zdržujete málo, tak v tej ďalšej ide o frekventovaný priestor. A i tieto okolnosti je potrebné pri výbere koberca zohľadniť.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 prípade, že ide o priestory, ktoré sú využívané neustále, tak to chce koberce, ktoré sú nielen odolné, ale vyžadujú len jednoduchú údržbu. Pokiaľ ide o priestory, do ktorých chodíte skôr relaxovať a potrebujete tak vytvoriť oázu pokoja, tak sú odporúčané koberce z príjemných a mäkkých materiálov.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ýber kobercov sa dokáže prispôsobiť všetkým nárokom a okrem jednoduchých si môžete vybrať i extravagantnejšie či drahšie kúsky. Vždy však záleží len na vašich individuálnych potrebách, konkrétnej predstave a vkuse.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SEOlight.s.ro, Suchdol 220, </w:t>
    </w:r>
    <w:hyperlink r:id="rId1">
      <w:r>
        <w:rPr>
          <w:rStyle w:val="InternetLink"/>
        </w:rPr>
        <w:t>www.seolight.cz</w:t>
      </w:r>
    </w:hyperlink>
    <w:r>
      <w:rPr/>
      <w:t xml:space="preserve">, </w:t>
    </w:r>
    <w:hyperlink r:id="rId2">
      <w:r>
        <w:rPr>
          <w:rStyle w:val="InternetLink"/>
        </w:rPr>
        <w:t>michal.kuchar@seolight.cz</w:t>
      </w:r>
    </w:hyperlink>
    <w:r>
      <w:rPr/>
      <w:t>, tel: 72476198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18005" cy="3613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</w:t>
      <w:tab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rr">
    <w:name w:val="err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EOtextChar">
    <w:name w:val="SEO text Char"/>
    <w:qFormat/>
    <w:rPr>
      <w:rFonts w:ascii="Trebuchet MS" w:hAnsi="Trebuchet MS" w:eastAsia="Trebuchet MS" w:cs="Trebuchet MS"/>
      <w:color w:val="404040"/>
      <w:sz w:val="21"/>
      <w:szCs w:val="21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tne">
    <w:name w:val="platne"/>
    <w:basedOn w:val="Standardnpsmo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Otext">
    <w:name w:val="SEO text"/>
    <w:basedOn w:val="TextBody"/>
    <w:qFormat/>
    <w:pPr>
      <w:suppressAutoHyphens w:val="false"/>
      <w:spacing w:lineRule="auto" w:line="288" w:before="74" w:after="0"/>
      <w:ind w:left="226" w:right="966" w:hanging="0"/>
      <w:jc w:val="both"/>
    </w:pPr>
    <w:rPr>
      <w:rFonts w:ascii="Trebuchet MS" w:hAnsi="Trebuchet MS" w:eastAsia="Trebuchet MS" w:cs="Trebuchet MS"/>
      <w:color w:val="404040"/>
      <w:sz w:val="21"/>
      <w:szCs w:val="21"/>
      <w:lang w:val="en-US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A11">
    <w:name w:val="A1.1"/>
    <w:qFormat/>
    <w:pPr>
      <w:widowControl/>
      <w:tabs>
        <w:tab w:val="clear" w:pos="1134"/>
        <w:tab w:val="left" w:pos="567" w:leader="none"/>
      </w:tabs>
      <w:bidi w:val="0"/>
      <w:spacing w:lineRule="auto" w:line="276" w:before="120" w:after="0"/>
      <w:jc w:val="both"/>
    </w:pPr>
    <w:rPr>
      <w:rFonts w:ascii="Arial" w:hAnsi="Arial" w:eastAsia="ヒラギノ角ゴ Pro W3" w:cs="Arial"/>
      <w:color w:val="000000"/>
      <w:sz w:val="20"/>
      <w:szCs w:val="20"/>
      <w:lang w:val="cs-CZ" w:bidi="ar-SA" w:eastAsia="zh-CN"/>
    </w:rPr>
  </w:style>
  <w:style w:type="paragraph" w:styleId="A1">
    <w:name w:val="A1"/>
    <w:qFormat/>
    <w:pPr>
      <w:widowControl/>
      <w:tabs>
        <w:tab w:val="clear" w:pos="1134"/>
        <w:tab w:val="left" w:pos="567" w:leader="none"/>
      </w:tabs>
      <w:bidi w:val="0"/>
      <w:spacing w:lineRule="auto" w:line="276" w:before="240" w:after="0"/>
    </w:pPr>
    <w:rPr>
      <w:rFonts w:ascii="Arial Bold;Times New Roman" w:hAnsi="Arial Bold;Times New Roman" w:eastAsia="ヒラギノ角ゴ Pro W3" w:cs="Arial Bold;Times New Roman"/>
      <w:color w:val="000000"/>
      <w:sz w:val="20"/>
      <w:szCs w:val="20"/>
      <w:lang w:val="cs-CZ" w:bidi="ar-SA" w:eastAsia="zh-CN"/>
    </w:rPr>
  </w:style>
  <w:style w:type="paragraph" w:styleId="A11A">
    <w:name w:val="A1.1.A"/>
    <w:qFormat/>
    <w:pPr>
      <w:widowControl/>
      <w:tabs>
        <w:tab w:val="clear" w:pos="1134"/>
        <w:tab w:val="left" w:pos="567" w:leader="none"/>
      </w:tabs>
      <w:bidi w:val="0"/>
      <w:spacing w:lineRule="auto" w:line="276" w:before="120" w:after="0"/>
      <w:ind w:left="284" w:hanging="284"/>
      <w:jc w:val="both"/>
    </w:pPr>
    <w:rPr>
      <w:rFonts w:ascii="Arial" w:hAnsi="Arial" w:eastAsia="ヒラギノ角ゴ Pro W3" w:cs="Arial"/>
      <w:color w:val="000000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cs-CZ" w:bidi="ar-SA" w:eastAsia="zh-CN"/>
    </w:rPr>
  </w:style>
  <w:style w:type="paragraph" w:styleId="Normln3">
    <w:name w:val="Normální3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olight.cz/" TargetMode="External"/><Relationship Id="rId2" Type="http://schemas.openxmlformats.org/officeDocument/2006/relationships/hyperlink" Target="mailto:michal.kuchar@seoligh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7:11:00Z</dcterms:created>
  <dc:creator>Kancelář 2</dc:creator>
  <dc:description/>
  <cp:keywords/>
  <dc:language>en-US</dc:language>
  <cp:lastModifiedBy>HP</cp:lastModifiedBy>
  <cp:lastPrinted>2014-12-11T20:25:00Z</cp:lastPrinted>
  <dcterms:modified xsi:type="dcterms:W3CDTF">2019-10-16T09:27:00Z</dcterms:modified>
  <cp:revision>5</cp:revision>
  <dc:subject/>
  <dc:title>Dobrý den, tento dokument byl vytvořen jako důkaz provedené seo optimalizace webu</dc:title>
</cp:coreProperties>
</file>